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втор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ШЕНИЕ № 327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апреля 201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безвозмездной передаче объекта муниципальной собственности во временное пользование  УФПС Свердловской области – филиал ФГУП «Почта Росс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ходатайство заместителя директора УФПС Свердловской области – филиал ФГУП «Почта России» С.Е.Завьялова о предоставлении следующего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ещение общей площадью 42,1 кв.м., в административном здании по адресу: Свердловская область, Каменский район, с. Сосновское, ул. Комсомольская,4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ихся собственностью муниципального образования «Каменский городской округ», в безвозмездное пользование УФПС Свердловской области – филиал ФГУП «Почта России» для использования в качестве служебного помещения, руководствуясь Федеральным законом от 6 октября 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 статьей 9 Положения «О порядке управления и распоряжения муниципальным имуществом муниципального образования  «Каменский городской округ» от 25.02.2010г № 240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безвозмездно – помещение общей площадью 42,1 кв.м., в административном здании по адресу: Свердловская область, Каменский район, с. Сосновское, ул. Комсомольская,4 в пользование УФПС Свердловской области – филиал ФГУП «Почта России» для использования в качестве служебн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по  управлению муниципальным  имуществом Администрации  Каменского городского округа заключить договор безвозмездного пользования с УФПС Свердловской области – филиал ФГУП «Почта России» с 01.04.2015 года по 31.12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 исполнения настоящего Решения возложить на постоянный Комитет Думы Каменского городского округа по экономической политике, бюджету и налогам </w:t>
      </w:r>
      <w:bookmarkStart w:id="0" w:name="_GoBack"/>
      <w:bookmarkEnd w:id="0"/>
      <w:r>
        <w:rPr>
          <w:sz w:val="28"/>
          <w:szCs w:val="28"/>
        </w:rPr>
        <w:t xml:space="preserve">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В.И. Чемезов</w:t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2045</wp:posOffset>
            </wp:positionH>
            <wp:positionV relativeFrom="paragraph">
              <wp:posOffset>114300</wp:posOffset>
            </wp:positionV>
            <wp:extent cx="438150" cy="5372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ходатайства заместителя директора УФПС Свердловской области – филиал ФГУП «Почта России» С.Е.Завьялова о предоставлении следующего пом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ещение общей площадью 42,1 кв.м., в административном здании по адресу: Свердловская область, Каменский район, с. Сосновское, ул. Комсомольская, 4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егося собственностью муниципального образования «Каменский городской округ», в безвозмездное пользование УФПС Свердловской области – филиал ФГУП «Почта России» для использования в качестве служебных помещений, руководствуясь пунктом 4 части 1 статьи 17.1 Федерального закона от 26.07.2006г. № 135 – ФЗ «О защите конкуренции», в котором сказано: «Предоставление прав владения и (или) пользования государственным и муниципальным имуществом возможно без проведения </w:t>
      </w:r>
      <w:r>
        <w:rPr>
          <w:sz w:val="28"/>
          <w:szCs w:val="28"/>
          <w:u w:val="single"/>
        </w:rPr>
        <w:t>торгов  государственным органам</w:t>
      </w:r>
      <w:r>
        <w:rPr>
          <w:sz w:val="28"/>
          <w:szCs w:val="28"/>
        </w:rPr>
        <w:t xml:space="preserve">, органам местного самоуправления, а также государственным внебюджетным фондам, Центральному банку Российской Федерации», Федеральным законом от 6 октября 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Положением «Об управлении и распоряжении собственностью муниципального образования «Каменский городской округ», утвержденным Решением Думы Каменского городского округа от 25.02.2010 № 24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И Администрации КГО просит рассмотреть проект Решения Думы Каменского городского округа о передаче следующего объекта муниципальной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ещение общей площадью 42,1 кв.м., в административном здании по адресу: Свердловская область, Каменский район, с. Сосновское, ул. Комсомольская,4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 УФПС Свердловской области – филиал ФГУП «Почта России» для использования в качестве служебного помещ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ри  от  безвозмездного  пользования  будут  составля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месяц – 6820,20 рублей, в  год –  81842,4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КУМИ                                                                       А.С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Ляпина Надежда Васильевна</w:t>
      </w:r>
    </w:p>
    <w:p>
      <w:pPr>
        <w:pStyle w:val="Normal"/>
        <w:jc w:val="both"/>
        <w:rPr/>
      </w:pPr>
      <w:r>
        <w:rPr/>
        <w:t>Т.(3439) 370-238</w:t>
      </w:r>
    </w:p>
    <w:sectPr>
      <w:type w:val="nextPage"/>
      <w:pgSz w:w="11906" w:h="16838"/>
      <w:pgMar w:left="1418" w:right="68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41:00Z</dcterms:created>
  <dc:creator>User</dc:creator>
  <dc:description/>
  <cp:keywords/>
  <dc:language>en-US</dc:language>
  <cp:lastModifiedBy>Irina</cp:lastModifiedBy>
  <cp:lastPrinted>2015-04-17T09:30:00Z</cp:lastPrinted>
  <dcterms:modified xsi:type="dcterms:W3CDTF">2015-04-17T03:30:00Z</dcterms:modified>
  <cp:revision>6</cp:revision>
  <dc:subject/>
  <dc:title>проект</dc:title>
</cp:coreProperties>
</file>